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EY QUE CREA EL ORGANISMO PÚBLICO DESCENTRALIZADO DENOMI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NSTITUTO MUNICIPAL DE CULTURA FÍSICA Y DEPORTE DE LA PAZ, MÉX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La Paz”, como un organismo público descentralizado con personalidad jurídica y patrimonio prop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La Paz, será manejado por personas que surjan del movimiento deportivo municipal, que conozcan y estén comprometidos con todos los deportistas y la sociedad en general del Municipio de La Paz, Estado de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La Paz, es sujeto de derechos y obligaciones, otorgándosele autonomía necesaria para asegurar el cumplimiento del deber de un servicio público como lo es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La Paz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  <w:tab/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  <w:tab/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  <w:tab/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  <w:tab/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  <w:tab/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  <w:tab/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  <w:tab/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  <w:tab/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  <w:tab/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  <w:tab/>
      </w:r>
      <w:r>
        <w:rPr>
          <w:rFonts w:cs="Arial" w:ascii="Arial" w:hAnsi="Arial"/>
          <w:sz w:val="20"/>
          <w:szCs w:val="20"/>
          <w:lang w:val="es-MX"/>
        </w:rPr>
        <w:t>Promover la identidad del municipio de La Paz, en el ámbito municipal, estatal, nacional e internacional a través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La Paz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la Paz, Méx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  <w:tab/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  <w:tab/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  <w:tab/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  <w:tab/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  <w:tab/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  <w:tab/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  <w:tab/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  <w:tab/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ab/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  <w:tab/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V.</w:t>
        <w:tab/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VI.</w:t>
        <w:tab/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SUS PROGRAMA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 Promoción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deportistas en ligas municipales, en las categorías que se crea necesarias y afiliadas a las asociaciones deportivas correspondie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sz w:val="20"/>
          <w:szCs w:val="20"/>
          <w:lang w:val="es-MX"/>
        </w:rPr>
        <w:t>De los Clubes Estudiantil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ligas estudiantiles extramuros, a los cuales se les brindará asesoría en la organización, capacitación, participación, entrenamiento y torneos, así mismo,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8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Torneos Municipal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Se organizarán encuentros de convivencia deportiva para los discapacitados, adultos mayores y grupos marginados y en su caso se les brindara apoyo financiero y de entretenimiento cuando eleven la representatividad del municipio en otros sectores depor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Es imperativo, inducir al deportista a la capacitación en todos los meritos, como jueces, árbitros y entrenadores en los deportes existentes en el municipio, certificados por la autoridad deportiva correspond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Cultura Fí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Inducir a la población, a la práctica del ejercicio en forma sistematizada y permanente que permitirá mejorar su calidad de vid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3</w:t>
      </w:r>
      <w:r>
        <w:rPr>
          <w:rFonts w:cs="Arial" w:ascii="Arial" w:hAnsi="Arial"/>
          <w:bCs/>
          <w:sz w:val="20"/>
          <w:szCs w:val="20"/>
          <w:lang w:val="es-MX"/>
        </w:rPr>
        <w:t>.- Promover en parques, jardines, instalaciones deportivas y espacios de recreación del programa de activación física para lograr buena salud entre los ciudadan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sz w:val="20"/>
          <w:szCs w:val="20"/>
          <w:lang w:val="es-MX"/>
        </w:rPr>
        <w:t>Desarrollar en todo el territorio municipal, según sea la demanda basada en el deporte que más se practique o le interese a la comunidad, centros de iniciación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Toda actividad física y deportiva que se promueva, el Instituto Municipal de Cultura Física y Deporte, tendrá finalidad de organizarla y proyectarla a quienes la practiquen mas allá de los limites de municipio con el financiamiento necesa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 </w:t>
      </w:r>
      <w:r>
        <w:rPr>
          <w:rFonts w:cs="Arial" w:ascii="Arial" w:hAnsi="Arial"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Administración y Finanz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tará con un programa de mantenimiento, remodelación y acondicionamiento de los recursos materiales que le fueron conferi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- </w:t>
      </w:r>
      <w:r>
        <w:rPr>
          <w:rFonts w:cs="Arial" w:ascii="Arial" w:hAnsi="Arial"/>
          <w:bCs/>
          <w:sz w:val="20"/>
          <w:szCs w:val="20"/>
          <w:lang w:val="es-MX"/>
        </w:rPr>
        <w:t>Vigilará el desarrollo de las actividades del personal adscrito,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- </w:t>
      </w:r>
      <w:r>
        <w:rPr>
          <w:rFonts w:cs="Arial" w:ascii="Arial" w:hAnsi="Arial"/>
          <w:bCs/>
          <w:sz w:val="20"/>
          <w:szCs w:val="20"/>
          <w:lang w:val="es-MX"/>
        </w:rPr>
        <w:t>Establecerá y ordenará el registro municipal deportivo, en los que quedarán inscritos instalaciones privadas, municipales y escolares, ligas deportivas, deportistas destacados, entrenadores, jueces y árbi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SU ORGANIZ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La Paz,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la Paz, de carácter honorifico, con una vigencia igual al del H. Ayuntamiento.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 </w:t>
      </w:r>
      <w:r>
        <w:rPr>
          <w:rFonts w:cs="Arial" w:ascii="Arial" w:hAnsi="Arial"/>
          <w:bCs/>
          <w:sz w:val="20"/>
          <w:szCs w:val="20"/>
          <w:lang w:val="es-MX"/>
        </w:rPr>
        <w:t>El Consejo Municipal estará integrado p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ab/>
        <w:t>Un presidente, que será el presidente municipal;</w:t>
      </w:r>
    </w:p>
    <w:p>
      <w:pPr>
        <w:pStyle w:val="Prrafodelista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ab/>
        <w:t>Un secretario, que será el secretario del ayuntamiento.;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ab/>
        <w:t>Un secretario técnico, que será el director; y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ab/>
        <w:t>Vocales que será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regidor de la comisión del deporte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Un representante de cada deporte registrado en el municipio designado por los interesados y ratificados por 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Los integrantes del Instituto Municipal de Cultura Física y Deporte del Consejo Municipal,  duraran en su cargo el peri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l Consejo Municipal, sesionará por lo menos cada tres meses de forma ordinaria y de manera extraordinaria y cuantas veces sea necesa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22.-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 atribuciones del Consejo Municip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La Paz, Méxic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ab/>
        <w:t>Establecer los lineamientos generales del Instituto Municipal de Cultura Física y Deporte de La Paz, Méxic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sz w:val="20"/>
          <w:szCs w:val="20"/>
          <w:lang w:val="es-MX"/>
        </w:rPr>
        <w:tab/>
        <w:t>Aprobar el presupuesto anual de ingresos y de egres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ab/>
        <w:t>Nombrar o remover al direct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ab/>
        <w:t>Evaluar los planes y programa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ab/>
        <w:t>Promover la obtención de fuentes alternas de financiamien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</w:r>
      <w:r>
        <w:rPr>
          <w:rFonts w:cs="Arial" w:ascii="Arial" w:hAnsi="Arial"/>
          <w:sz w:val="20"/>
          <w:szCs w:val="20"/>
          <w:lang w:val="es-MX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</w:r>
      <w:r>
        <w:rPr>
          <w:rFonts w:cs="Arial" w:ascii="Arial" w:hAnsi="Arial"/>
          <w:sz w:val="20"/>
          <w:szCs w:val="20"/>
          <w:lang w:val="es-MX"/>
        </w:rPr>
        <w:tab/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a propuesta del presidente municipal y ratificado en sesión de cabildo por 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La Paz, Méxic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  <w:tab/>
      </w:r>
      <w:r>
        <w:rPr>
          <w:rFonts w:cs="Arial" w:ascii="Arial" w:hAnsi="Arial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ab/>
        <w:t>Vigilar el cumplimiento de los objetivos y programas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ab/>
        <w:t>Celebrar acuerdos, convenios y contratos de coordinación para el cumplimiento de los planes y proyectos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  <w:tab/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ab/>
        <w:t>Presentar ante el Consejo municipal el proyecto anual del presupuesto de ingresos y de egres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ab/>
        <w:t>Adquirir conforme a las normas y previa autorización del Consejo, los bienes necesarios para el mejor cumplimiento de sus objetiv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ab/>
        <w:t>Prever lo necesario para el debido cumplimiento de los programas y el logro de los objetivos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  <w:tab/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la Paz, México, se integrará c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productos, concesiones, aprovechamientos, donativos, cooperaciones y demás ingresos que adquiera por cualquier título, ya sea público, privado o social y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SECCION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La Paz, estar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7.- </w:t>
      </w:r>
      <w:r>
        <w:rPr>
          <w:rFonts w:cs="Arial" w:ascii="Arial" w:hAnsi="Arial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bookmarkStart w:id="0" w:name="OLE_LINK1"/>
      <w:r>
        <w:rPr>
          <w:rFonts w:cs="Arial" w:ascii="Arial" w:hAnsi="Arial"/>
          <w:bCs/>
          <w:sz w:val="20"/>
          <w:szCs w:val="20"/>
          <w:lang w:val="es-MX"/>
        </w:rPr>
        <w:t>La presente Ley</w:t>
      </w:r>
      <w:r>
        <w:rPr>
          <w:rFonts w:cs="Arial" w:ascii="Arial" w:hAnsi="Arial"/>
          <w:sz w:val="20"/>
          <w:szCs w:val="20"/>
          <w:lang w:val="es-MX"/>
        </w:rPr>
        <w:t xml:space="preserve"> entrará en vigor al día siguiente de su publicación en el Periódico Oficial “Gaceta del Gobierno” del Estado de México.</w:t>
      </w:r>
      <w:bookmarkEnd w:id="0"/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 xml:space="preserve">El Ayuntamiento de La Paz, Proveerá lo necesario para la instalación del Consejo Municipal de Cultura Física y Depor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 tendrá entendido el Gobernador del Estado, haciendo que se publique y se cump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 a los seis días del mes de agosto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1"/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APROBACIÓN:</w:t>
      </w:r>
      <w:r>
        <w:rPr>
          <w:rFonts w:cs="Arial" w:ascii="Arial" w:hAnsi="Arial"/>
          <w:lang w:val="es-MX"/>
        </w:rPr>
        <w:tab/>
        <w:t>06 de agosto d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ab/>
        <w:t>25 de agosto de 2010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10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bCs/>
          <w:sz w:val="20"/>
          <w:szCs w:val="20"/>
          <w:lang w:val="es-MX"/>
        </w:rPr>
        <w:t>26 de agosto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2" w:name="_Hlk111549386"/>
          <w:bookmarkEnd w:id="2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  <w:b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ago2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0:00Z</dcterms:created>
  <dc:creator>SUBSECRETARIA DE ASUNTOS JURIDICOS</dc:creator>
  <dc:description/>
  <cp:keywords/>
  <dc:language>en-US</dc:language>
  <cp:lastModifiedBy>PRODESK HP</cp:lastModifiedBy>
  <cp:lastPrinted>2021-07-22T13:41:00Z</cp:lastPrinted>
  <dcterms:modified xsi:type="dcterms:W3CDTF">2022-08-22T18:38:00Z</dcterms:modified>
  <cp:revision>5</cp:revision>
  <dc:subject/>
  <dc:title>ENRIQUE PEÑA NIETO, Gobernador Constitucional del Estado Libre y Soberano de México, a sus habitantes sabed:</dc:title>
</cp:coreProperties>
</file>